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黔西县中等职业学校</w:t>
      </w:r>
    </w:p>
    <w:p>
      <w:pPr>
        <w:pStyle w:val="Heading"/>
        <w:tabs>
          <w:tab w:val="clear" w:pos="420"/>
          <w:tab w:val="center" w:pos="4153" w:leader="none"/>
        </w:tabs>
        <w:snapToGrid w:val="false"/>
        <w:spacing w:lineRule="exact" w:line="560"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城市轨道交通运营管理专业人才培养方案</w:t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专业名称及代码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名称：城市轨道交通运营管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代码：</w:t>
      </w:r>
      <w:r>
        <w:rPr>
          <w:rFonts w:eastAsia="仿宋" w:cs="仿宋" w:ascii="仿宋" w:hAnsi="仿宋"/>
          <w:sz w:val="28"/>
          <w:szCs w:val="28"/>
        </w:rPr>
        <w:t>080700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入学要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毕业生或具有同等学力者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修业年限</w:t>
      </w:r>
    </w:p>
    <w:p>
      <w:pPr>
        <w:pStyle w:val="Normal"/>
        <w:snapToGrid w:val="false"/>
        <w:spacing w:lineRule="exact" w:line="560"/>
        <w:ind w:firstLine="4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学历教育修业年限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为主，可以根据学生灵活学习需求合理、弹性安排学习时间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62"/>
        <w:rPr/>
      </w:pPr>
      <w:r>
        <w:rPr/>
        <w:t>职业面向</w:t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3"/>
        <w:gridCol w:w="2856"/>
        <w:gridCol w:w="1551"/>
        <w:gridCol w:w="1236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门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（岗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资格要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学习专业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客运服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客运值班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客运值班员职业资格证（中级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运营管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站务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pacing w:val="9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站务员职业资格证（中级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9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9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值班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值班员职业资格证（中级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行车值班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行车值班员职业资格证（中级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个专门化方向可根据区域经济发展对人才需求的不同，任选一个工种，获取职业资格证书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培养目标与培养规格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专业培养与我国社会主义现代化建设要求相适应，德智体美劳全面发展，具有良好的职业道德和职业素养，掌握城市轨道交通运营管理专业相应职业岗位必备的知识与技能，具有较强的就业能力和终身学习能力，具备职业生涯发展基础和</w:t>
      </w:r>
      <w:r>
        <w:rPr>
          <w:rFonts w:ascii="仿宋" w:hAnsi="仿宋" w:cs="仿宋" w:eastAsia="仿宋"/>
          <w:bCs/>
          <w:iCs/>
          <w:sz w:val="28"/>
          <w:szCs w:val="28"/>
        </w:rPr>
        <w:t>创新精神，</w:t>
      </w:r>
      <w:r>
        <w:rPr>
          <w:rFonts w:ascii="仿宋" w:hAnsi="仿宋" w:cs="仿宋" w:eastAsia="仿宋"/>
          <w:sz w:val="28"/>
          <w:szCs w:val="28"/>
        </w:rPr>
        <w:t>能胜任生产、服务、管理一线工作的高素质劳动者和技术技能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培养规格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综合素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树立科学的世界观、人生观、价值观，具有远大理想、崇高品德修养、良好的职业素养和艰苦奋斗、勇于进取的奉献精神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有健康的身体和心理，良好情绪调控能力与抗挫折能力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具有良好的团队协作和沟通能力；具备相应职业岗位的基本管理能力和独立处理事务的能力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具有良好的法制意识、责任意识、竞争意识、客户服务意识与创新意识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一定的文献检索、资料查询和继续学习的能力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具有职业生涯规划能力和持续发展能力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职业能力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行业通用能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掌握中等学历教育所必需的文化基础知识，具有适用于城市轨道交通运营管理岗位工作的计算机运用、电子文本制作、办公自动化设备运用等综合技能；具有一定的英语会话能力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掌握城市轨道交通运营管理的基本知识，熟悉城市轨道交通的政策法规和各种规则规程，具有城市轨道交通运营管理的相关知识素养与技能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掌握服务心理，具备与乘客良好沟通、妥善解决乘客争端的理论知识与方法技巧能力。</w:t>
      </w:r>
    </w:p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掌握城市轨道交通客运服务、车站管理、客运组织、运输调度和运输经营管理等方面理论知识，了解城市轨道交通客运作业、行车调度的基本程序，具备乘客服务能力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熟悉城市轨道交通工作场所、工作流程，具备保障旅客运输安全和应急处理等方面能力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职业特定能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Cs/>
          <w:iCs/>
          <w:sz w:val="28"/>
          <w:szCs w:val="28"/>
        </w:rPr>
        <w:t>客运服务：能熟练运用车站运营管理系统，具有车站广播、引导乘客购票、检票等客流组织和控制能力；熟知城市轨道交通行业相关政策、法律、规范，能及时处理车站的乘客纠纷等客运突发事件，并做好相关信息的上报、记录；初步具有编制客运计划、合理组织安排客流，紧急情况下疏散乘客等方面的专业能力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Cs/>
          <w:iCs/>
          <w:sz w:val="28"/>
          <w:szCs w:val="28"/>
        </w:rPr>
        <w:t>车</w:t>
      </w:r>
      <w:r>
        <w:rPr>
          <w:rFonts w:ascii="仿宋" w:hAnsi="仿宋" w:cs="仿宋" w:eastAsia="仿宋"/>
          <w:sz w:val="28"/>
          <w:szCs w:val="28"/>
        </w:rPr>
        <w:t>站管理：熟悉城市轨道交通运输设施和设备，具备车站各系统设备的使用、维护与故障处理能力；具备车站行车作业组织能力，能正确使用线路、信号、联锁、闭塞等运输设备按行车作业标准接发列车、监视列车运行；在非正常情况下，能综合运用运输设备，组织列车安全运行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跨行业职业能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具有适应岗位变化的能力，该专业</w:t>
      </w:r>
      <w:r>
        <w:rPr>
          <w:rFonts w:ascii="仿宋" w:hAnsi="仿宋" w:cs="仿宋" w:eastAsia="仿宋"/>
          <w:kern w:val="0"/>
          <w:sz w:val="28"/>
          <w:szCs w:val="28"/>
        </w:rPr>
        <w:t>毕业生也能从事铁路运输管理工作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kern w:val="0"/>
          <w:sz w:val="28"/>
          <w:szCs w:val="28"/>
        </w:rPr>
        <w:t>企业运营管理基础知识，</w:t>
      </w:r>
      <w:r>
        <w:rPr>
          <w:rFonts w:ascii="仿宋" w:hAnsi="仿宋" w:cs="仿宋" w:eastAsia="仿宋"/>
          <w:sz w:val="28"/>
          <w:szCs w:val="28"/>
        </w:rPr>
        <w:t>具有企业管理及生产现场管理的基础能力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具备轨道交通运营市场营销及策划的能力，能从事城市轨道交通沿线物业营销管理与开发等工作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具有创新和创业的基础能力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课程设置及要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课程结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718810" cy="392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562"/>
        <w:rPr/>
      </w:pPr>
      <w:r>
        <w:rPr/>
        <w:t>（二）教学时间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140"/>
        <w:gridCol w:w="900"/>
        <w:gridCol w:w="72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期周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动周数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：综合的实践教学及教育活动周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军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入学教育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轨道交通系统认识实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电工电子综合实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社会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职业资格证中级训练与考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（顶岗实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i/>
                <w:w w:val="8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i/>
                <w:w w:val="80"/>
                <w:sz w:val="24"/>
              </w:rPr>
              <w:t>—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/>
                <w:i/>
                <w:w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w w:val="8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（毕业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w w:val="8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w w:val="8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exact" w:line="400"/>
        <w:ind w:firstLine="562"/>
        <w:rPr/>
      </w:pPr>
      <w:r>
        <w:rPr/>
        <w:t>（三）主要专业课程教学要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97"/>
        <w:gridCol w:w="4780"/>
      </w:tblGrid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课时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学内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要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基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机械连接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机械传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常用机构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支承零部件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机械的节能环保与安全防护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典型机械的拆装、调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能查阅材料手册，能识别材料牌号，判断材料的性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常用机构工作原理、运动特点、应用及设计的基本知识，选用和设计的基本方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能识别机器中常用机构的类型，滚动轴承的型号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识别城市轨道交通专业相关图形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初步掌握与城市轨道交通相关控制系统相关的知识</w:t>
            </w:r>
          </w:p>
        </w:tc>
      </w:tr>
      <w:tr>
        <w:trPr>
          <w:trHeight w:val="43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工与电子技术基础与技能实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4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安全用电及触电急救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直流电路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电容与电感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单相正弦交流电路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5)</w:t>
            </w:r>
            <w:r>
              <w:rPr>
                <w:rFonts w:ascii="仿宋" w:hAnsi="仿宋" w:cs="仿宋" w:eastAsia="仿宋"/>
                <w:sz w:val="24"/>
              </w:rPr>
              <w:t>三相正弦交流电路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)</w:t>
            </w:r>
            <w:r>
              <w:rPr>
                <w:rFonts w:ascii="仿宋" w:hAnsi="仿宋" w:cs="仿宋" w:eastAsia="仿宋"/>
                <w:sz w:val="24"/>
              </w:rPr>
              <w:t>常用电器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7)</w:t>
            </w:r>
            <w:r>
              <w:rPr>
                <w:rFonts w:ascii="仿宋" w:hAnsi="仿宋" w:cs="仿宋" w:eastAsia="仿宋"/>
                <w:sz w:val="24"/>
              </w:rPr>
              <w:t>三相异步电动机的基本控制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8)</w:t>
            </w:r>
            <w:r>
              <w:rPr>
                <w:rFonts w:ascii="仿宋" w:hAnsi="仿宋" w:cs="仿宋" w:eastAsia="仿宋"/>
                <w:sz w:val="24"/>
              </w:rPr>
              <w:t>常用电工、电子仪器仪表的基本使用方法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9)</w:t>
            </w: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常用半导体器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10)</w:t>
            </w:r>
            <w:r>
              <w:rPr>
                <w:rFonts w:ascii="仿宋" w:hAnsi="仿宋" w:cs="仿宋" w:eastAsia="仿宋"/>
                <w:kern w:val="0"/>
                <w:sz w:val="24"/>
              </w:rPr>
              <w:t>整流及滤波电路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11)</w:t>
            </w:r>
            <w:r>
              <w:rPr>
                <w:rFonts w:ascii="仿宋" w:hAnsi="仿宋" w:cs="仿宋" w:eastAsia="仿宋"/>
                <w:kern w:val="0"/>
                <w:sz w:val="24"/>
              </w:rPr>
              <w:t>放大电路与集成运算放大器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12)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电子技术基础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3)</w:t>
            </w:r>
            <w:r>
              <w:rPr>
                <w:rFonts w:ascii="仿宋" w:hAnsi="仿宋" w:cs="仿宋" w:eastAsia="仿宋"/>
                <w:kern w:val="0"/>
                <w:sz w:val="24"/>
              </w:rPr>
              <w:t>组合逻辑电路和时序逻辑电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能进行文明生产和安全操作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熟悉电工电子的操作规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能熟练使用电工工具和电工电子仪表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kern w:val="0"/>
                <w:sz w:val="24"/>
              </w:rPr>
              <w:t>查阅电工手册及相关资料，能识读基本的电气符号和简单的电路图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5)</w:t>
            </w:r>
            <w:r>
              <w:rPr>
                <w:rFonts w:ascii="仿宋" w:hAnsi="仿宋" w:cs="仿宋" w:eastAsia="仿宋"/>
                <w:sz w:val="24"/>
              </w:rPr>
              <w:t>能正确识别和选用电工电子元件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6)</w:t>
            </w:r>
            <w:r>
              <w:rPr>
                <w:rFonts w:ascii="仿宋" w:hAnsi="仿宋" w:cs="仿宋" w:eastAsia="仿宋"/>
                <w:kern w:val="0"/>
                <w:sz w:val="24"/>
              </w:rPr>
              <w:t>熟悉常用低压电器的结构、工作过程及应用场合，会根据工作场所合理选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7)</w:t>
            </w:r>
            <w:r>
              <w:rPr>
                <w:rFonts w:ascii="仿宋" w:hAnsi="仿宋" w:cs="仿宋" w:eastAsia="仿宋"/>
                <w:sz w:val="24"/>
              </w:rPr>
              <w:t>掌握电路分析的方法，能计算交、直流电路中的电压、电流、功率等参数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8)</w:t>
            </w:r>
            <w:r>
              <w:rPr>
                <w:rFonts w:ascii="仿宋" w:hAnsi="仿宋" w:cs="仿宋" w:eastAsia="仿宋"/>
                <w:kern w:val="0"/>
                <w:sz w:val="24"/>
              </w:rPr>
              <w:t>能识读简单的电气控制电路原理图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9)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初步学会按照图纸要求安装照明电路并排除简单故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障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10)</w:t>
            </w:r>
            <w:r>
              <w:rPr>
                <w:rFonts w:ascii="仿宋" w:hAnsi="仿宋" w:cs="仿宋" w:eastAsia="仿宋"/>
                <w:sz w:val="24"/>
              </w:rPr>
              <w:t>熟悉三相异步</w:t>
            </w:r>
            <w:r>
              <w:rPr>
                <w:rFonts w:ascii="仿宋" w:hAnsi="仿宋" w:cs="仿宋" w:eastAsia="仿宋"/>
                <w:spacing w:val="4"/>
                <w:kern w:val="0"/>
                <w:sz w:val="24"/>
              </w:rPr>
              <w:t>电动机的基本结构、类型、工作过程及使用方法，能分析三相异步电动机的控制线路，初步学会安装点动</w:t>
            </w:r>
            <w:r>
              <w:rPr>
                <w:rFonts w:ascii="仿宋" w:hAnsi="仿宋" w:cs="仿宋" w:eastAsia="仿宋"/>
                <w:kern w:val="0"/>
                <w:sz w:val="24"/>
              </w:rPr>
              <w:t>与连续运行控制线路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(1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)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掌握模拟电子和数字电子技术的基础知识；能分析常见的放大电路、组合逻辑电路和时序逻辑电路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(12)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掌握电子焊接的基本技能，</w:t>
            </w:r>
            <w:r>
              <w:rPr>
                <w:rFonts w:ascii="仿宋" w:hAnsi="仿宋" w:cs="仿宋" w:eastAsia="仿宋"/>
                <w:kern w:val="0"/>
                <w:sz w:val="24"/>
              </w:rPr>
              <w:t>会安装和调试共射基本放大电路、家用调光台灯电路及用</w:t>
            </w:r>
            <w:r>
              <w:rPr>
                <w:rFonts w:eastAsia="仿宋" w:cs="仿宋" w:ascii="仿宋" w:hAnsi="仿宋"/>
                <w:kern w:val="0"/>
                <w:sz w:val="24"/>
              </w:rPr>
              <w:t>555</w:t>
            </w:r>
            <w:r>
              <w:rPr>
                <w:rFonts w:ascii="仿宋" w:hAnsi="仿宋" w:cs="仿宋" w:eastAsia="仿宋"/>
                <w:kern w:val="0"/>
                <w:sz w:val="24"/>
              </w:rPr>
              <w:t>时基电路组成应用电路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概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城市轨道交通概况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城市轨道交通规划与设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城市轨道交通线路和车站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城市轨道交通车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城市轨道交通供配电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城市轨道交通信号与通信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城市轨道交通运营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城市轨道交通环境控制与安全管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掌握城市轨道交通的概念及发展史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了解城市轨道交通系统的设计与施工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掌握城市轨道交通系统中轨道线路、车站及车站设备、车辆及车辆段、供电与牵引、通信与信号系统、安全防护管理、运营组织管理及行车调度的基本内容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对整个城市轨道交通系统有整体的概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运营安全与应急处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运营安全概述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运营安全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危险源识别与控制方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安全控制体系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应急设备及突发事故处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事故案例分析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掌握城市轨道交通运营安全理论及相关安全管理条例；掌握城市轨道交通运营安全管理措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城市轨道交通危险识别与控制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掌握运营安全控制体系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熟悉城市轨道交通应急设备使用方法，能进行常见事故处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掌握常见安全案例的应急处理流程，培养学生的安全意识和规范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使学生养成工作安全的习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员工职业化素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职业与职业化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员工职业化素养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员工职业化行为规范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员工职业化技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员工职业化能力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职业与职业化基本概念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城市轨道交通员工职业化素养，养成良好的职业道德，练就良好的职业心态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了解城市轨道交通员工职业行为标准与职业习惯，掌握城市轨道交通客运服务原则与规范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掌握城市轨道交通员工岗位技能与职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培养城市轨道交通员工职业化能力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行车组织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轨道交通列车自动控制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轨道交通车站和车辆基地行车作业组织流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行车调度工作流程和设备功能介绍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正常情况下行车组织体系和控制方式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非正常情况下行车组织体系和控制方式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）救援列车和工程车开行规范方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）行车事故简介和处理与预案设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熟悉城市轨道交通行车组织架构，了解各岗位基本任务；熟悉车站和车辆基地行车作业标准；熟悉救援列车和工程车开行方法及注意事项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掌握行车闭塞法</w:t>
            </w:r>
            <w:r>
              <w:rPr>
                <w:rFonts w:ascii="仿宋" w:hAnsi="仿宋" w:cs="仿宋" w:eastAsia="仿宋"/>
                <w:bCs/>
                <w:sz w:val="24"/>
              </w:rPr>
              <w:t>与列车自动控制系统设备结构和功能、设备操作步骤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会操作道岔，识别信号，掌握行车控制台的操作，完成车站和车辆基地的行车组织工作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能识读列车运行图，编制列车运用计划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会施工检修作业的管理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会</w:t>
            </w:r>
            <w:r>
              <w:rPr>
                <w:rFonts w:ascii="仿宋" w:hAnsi="仿宋" w:cs="仿宋" w:eastAsia="仿宋"/>
                <w:sz w:val="24"/>
              </w:rPr>
              <w:t>行车事故的初步处置及完成信息传递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票务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城市轨道交通票务系统概述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自动售检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票卡媒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自动售票系统终端设备与操作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FC</w:t>
            </w:r>
            <w:r>
              <w:rPr>
                <w:rFonts w:ascii="仿宋" w:hAnsi="仿宋" w:cs="仿宋" w:eastAsia="仿宋"/>
                <w:sz w:val="24"/>
              </w:rPr>
              <w:t>设备典型故障、日常巡视与检修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票务管理程序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正常与特殊情况下票务作业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票款清分结算管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自动售检票系统发展概况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认识各种票价制式和各种运价制定理论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会识别车票种类，</w:t>
            </w:r>
            <w:r>
              <w:rPr>
                <w:rFonts w:ascii="仿宋" w:hAnsi="仿宋" w:cs="仿宋" w:eastAsia="仿宋"/>
                <w:kern w:val="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进行车站的售检票作业，进行票卡分析，办理退票作业，能填写各类票务台帐，完成票务结算和现金封包、缴款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识别售检票系统构成方式；能正确指出自动售检票系统的组成和功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掌握自动售检票系统各种技术制式及其优缺点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掌握票务作业与票款清分结算办法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轨道交通客运服务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城市轨道交通的发展简史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车辆的组成、功用和工作原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供电系统、电力牵引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运营管理、票务管理等方面的知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掌握相关的轨道交通专业词汇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够读懂较简单的英文说明书和维修手册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能识别相关的英文标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用英文进行车站广播、引导服务以及提供信息帮助等运营组织活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信号与通信系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信号系统特点和基本功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信号系统基础设备：轨道电路、信号机、信号继电器、转辙机、计轴设备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联锁系统定义、功能要求，进路锁闭和解锁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列车自动控制</w:t>
            </w:r>
            <w:r>
              <w:rPr>
                <w:rFonts w:eastAsia="仿宋" w:cs="仿宋" w:ascii="仿宋" w:hAnsi="仿宋"/>
                <w:bCs/>
                <w:sz w:val="24"/>
              </w:rPr>
              <w:t>ATC</w:t>
            </w:r>
            <w:r>
              <w:rPr>
                <w:rFonts w:ascii="仿宋" w:hAnsi="仿宋" w:cs="仿宋" w:eastAsia="仿宋"/>
                <w:bCs/>
                <w:sz w:val="24"/>
              </w:rPr>
              <w:t>系统及其应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基于通信的列车控制系统（</w:t>
            </w:r>
            <w:r>
              <w:rPr>
                <w:rFonts w:eastAsia="仿宋" w:cs="仿宋" w:ascii="仿宋" w:hAnsi="仿宋"/>
                <w:bCs/>
                <w:sz w:val="24"/>
              </w:rPr>
              <w:t>CBTC</w:t>
            </w:r>
            <w:r>
              <w:rPr>
                <w:rFonts w:ascii="仿宋" w:hAnsi="仿宋" w:cs="仿宋" w:eastAsia="仿宋"/>
                <w:bCs/>
                <w:sz w:val="24"/>
              </w:rPr>
              <w:t>）结构、功能和应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）城市轨道交通通信系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熟悉信号系统基础设备工作原理和含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掌握联锁功能，并熟悉联锁系统在城市轨道交通系统中的应用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掌握列控系统原理和功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了解通信系统的结构原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熟悉各种通信设备的操作方法，会正确使用通信设备组织生产运输，满足乘客出行需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轨道车站设备维护与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10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自动售检票系统业务管理、架构和基本操作方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电梯与自动扶梯原理和故障应急处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站台安全门机械、控制、监视系统和故障处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车站消防系统结构和事故救援机制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车站暖通空调系统设备介绍和设备控制机制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）车站照明和环控系统基本功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正确使用线路、信号、联锁、闭塞等运输设备按行业标准接发列车、监视列车运行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使用自动售检票设备，能指导乘客自助购票、进出站检票，进行相关票务事务处理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掌握正确使用车站机电设备（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屏蔽门、防灾报警</w:t>
            </w:r>
            <w:r>
              <w:rPr>
                <w:rFonts w:eastAsia="仿宋" w:cs="仿宋" w:ascii="仿宋" w:hAnsi="仿宋"/>
                <w:kern w:val="0"/>
                <w:sz w:val="24"/>
              </w:rPr>
              <w:t>FAS</w:t>
            </w:r>
            <w:r>
              <w:rPr>
                <w:rFonts w:ascii="仿宋" w:hAnsi="仿宋" w:cs="仿宋" w:eastAsia="仿宋"/>
                <w:kern w:val="0"/>
                <w:sz w:val="24"/>
              </w:rPr>
              <w:t>系统、电扶梯、环控系统、</w:t>
            </w:r>
            <w:r>
              <w:rPr>
                <w:rFonts w:ascii="仿宋" w:hAnsi="仿宋" w:cs="仿宋" w:eastAsia="仿宋"/>
                <w:sz w:val="24"/>
              </w:rPr>
              <w:t>低压配电及照明、</w:t>
            </w:r>
            <w:r>
              <w:rPr>
                <w:rFonts w:ascii="仿宋" w:hAnsi="仿宋" w:cs="仿宋" w:eastAsia="仿宋"/>
                <w:kern w:val="0"/>
                <w:sz w:val="24"/>
              </w:rPr>
              <w:t>机电设备监控系统等）的方法</w:t>
            </w:r>
            <w:r>
              <w:rPr>
                <w:rFonts w:ascii="仿宋" w:hAnsi="仿宋" w:cs="仿宋" w:eastAsia="仿宋"/>
                <w:sz w:val="24"/>
              </w:rPr>
              <w:t>，为乘客提供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、舒适、快捷、便利乘车环境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能够判断运输设备的常见故障并进行处理，并做好运输设备的基本养护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非正常情况下，能综合运用运输设备，组织列车安全运行、组织乘客紧急疏散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轨道交通车站运作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6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车站管理概述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新线车站接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车站设备设施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车站行车业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车站客运业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车站票务业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车站施工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车站安全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车站综合管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车站应急处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车站管理与车站接管基本知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熟悉车站各种设备设施管理要求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掌握城市轨道交通车站运作管理各个环节作业流程与作业标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会对车站各种突发事件进行应急处置，维护良好的乘车环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轨道交通客运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10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客运交通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车站及车站技术设备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自动售检票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AFC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系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车站各岗位职责及作业流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车站客流组织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车站突发事件应急处理方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城市轨道交通客运市场营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掌握车站各岗位职责和作业流程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掌握城市轨道交通客运服务的相关规范、守则和标准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能理解</w:t>
            </w:r>
            <w:r>
              <w:rPr>
                <w:rFonts w:ascii="仿宋" w:hAnsi="仿宋" w:cs="仿宋" w:eastAsia="仿宋"/>
                <w:sz w:val="24"/>
              </w:rPr>
              <w:t>城市轨道交通客运及客流的相关概念、特征；</w:t>
            </w:r>
            <w:r>
              <w:rPr>
                <w:rFonts w:ascii="仿宋" w:hAnsi="仿宋" w:cs="仿宋" w:eastAsia="仿宋"/>
                <w:kern w:val="0"/>
                <w:sz w:val="24"/>
              </w:rPr>
              <w:t>掌握车站日常客流组织、大客流组织、车站突发事件应急处理办法，如：失火应急处理、车站恐吓、爆炸处理、车站清人作业、车站设备故障应急处理的基本流程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会根据轨道交通客运服务的相关规范、守则和标准，进行车站客运服务和非常情况下的客运组织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熟悉城市轨道交通应急处预案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具备在紧急情况下的应变能力和事故处理能力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客运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城市轨道交通客运服务特性与核心要素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城市轨道交通客运服务人员的基本礼仪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城市轨道交通车站客运服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乘客投诉处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城市轨道交通客运服务质量评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够利用服务礼仪技巧为乘客提供票务服务、问询服务及进出站服务，降低乘客纠纷的发生，提升地铁服务质量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够使用地铁相关设备为重点乘客（如残疾人）提供服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能够把握乘客心理，运用相关沟通技巧解决乘客纠纷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够结合地铁相关规章制度，接待乘客投诉，解决乘客遇到的票务问题，安全问题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能够及时发现车站安全隐患并采取相应的处理措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训练与考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6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车站值班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车值班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客运值班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站务员职业资格证标准要求的理论知识和技能操作内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相关岗位要求的理论知识和技能</w:t>
            </w:r>
          </w:p>
        </w:tc>
      </w:tr>
      <w:tr>
        <w:trPr>
          <w:trHeight w:val="14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顶岗实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57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学习企业的各项规章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企业的生产经营、生产组织管理，技术质量控制的方法和程序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接受生产一线的现场锻炼，学习提高岗位知识与岗位技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全面了解和掌握所学专业知识在实际生产中的应用，提高岗位技能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了解自己未来的发展方向，为正式就业打下基础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理论联系实际，获得实际工作经验，达到轨道交通运营企业的顶岗实习要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689"/>
        <w:rPr/>
      </w:pPr>
      <w:r>
        <w:rPr/>
        <w:t>教学进程总体安排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6"/>
        <w:gridCol w:w="851"/>
        <w:gridCol w:w="708"/>
        <w:gridCol w:w="3465"/>
        <w:gridCol w:w="540"/>
        <w:gridCol w:w="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类别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时数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教学各学期周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学时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六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周</w:t>
            </w:r>
          </w:p>
        </w:tc>
      </w:tr>
      <w:tr>
        <w:trPr>
          <w:trHeight w:val="221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基础课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德育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必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生涯规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道德与法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政治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哲学与人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限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健康与安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保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必修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i/>
                <w:i/>
                <w:kern w:val="0"/>
                <w:szCs w:val="21"/>
              </w:rPr>
            </w:pPr>
            <w:r>
              <w:rPr>
                <w:rFonts w:eastAsia="仿宋" w:cs="仿宋" w:ascii="仿宋" w:hAnsi="仿宋"/>
                <w:i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i/>
                <w:i/>
                <w:kern w:val="0"/>
                <w:szCs w:val="21"/>
              </w:rPr>
            </w:pPr>
            <w:r>
              <w:rPr>
                <w:rFonts w:eastAsia="仿宋" w:cs="仿宋" w:ascii="仿宋" w:hAnsi="仿宋"/>
                <w:i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i/>
                <w:i/>
                <w:kern w:val="0"/>
                <w:szCs w:val="21"/>
              </w:rPr>
            </w:pPr>
            <w:r>
              <w:rPr>
                <w:rFonts w:eastAsia="仿宋" w:cs="仿宋" w:ascii="仿宋" w:hAnsi="仿宋"/>
                <w:i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/>
                <w:i/>
                <w:kern w:val="0"/>
                <w:szCs w:val="21"/>
              </w:rPr>
            </w:pPr>
            <w:r>
              <w:rPr>
                <w:rFonts w:eastAsia="仿宋" w:cs="仿宋" w:ascii="仿宋" w:hAnsi="仿宋"/>
                <w:i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/>
                <w:i/>
                <w:kern w:val="0"/>
                <w:szCs w:val="21"/>
              </w:rPr>
            </w:pPr>
            <w:r>
              <w:rPr>
                <w:rFonts w:eastAsia="仿宋" w:cs="仿宋" w:ascii="仿宋" w:hAnsi="仿宋"/>
                <w:i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美术、音乐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限选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类任选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Cs/>
                <w:kern w:val="0"/>
                <w:szCs w:val="21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13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能课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Cs/>
                <w:kern w:val="0"/>
                <w:szCs w:val="21"/>
              </w:rPr>
              <w:t>基础平台课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Cs/>
                <w:kern w:val="0"/>
                <w:szCs w:val="21"/>
              </w:rPr>
              <w:t>机械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Cs/>
                <w:kern w:val="0"/>
                <w:szCs w:val="21"/>
              </w:rPr>
              <w:t>电工与电子技术基础与技能训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Cs/>
                <w:kern w:val="0"/>
                <w:szCs w:val="21"/>
              </w:rPr>
            </w:pPr>
            <w:r>
              <w:rPr>
                <w:rFonts w:eastAsia="仿宋" w:cs="仿宋" w:ascii="仿宋" w:hAnsi="仿宋"/>
                <w:i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概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运营安全与应急处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员工职业化素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行车组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票务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客运服务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信号与通信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能方向课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客运服务方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客运组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客运服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资格训练与考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站管理方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车站设备维护与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车站运作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资格训练与考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任选课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能类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顶岗实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教育活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</w:tr>
      <w:tr>
        <w:trPr>
          <w:trHeight w:val="339" w:hRule="atLeast"/>
        </w:trPr>
        <w:tc>
          <w:tcPr>
            <w:tcW w:w="6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方案总学时</w:t>
      </w:r>
      <w:r>
        <w:rPr>
          <w:rFonts w:eastAsia="仿宋" w:cs="仿宋" w:ascii="仿宋" w:hAnsi="仿宋"/>
          <w:bCs/>
          <w:sz w:val="28"/>
          <w:szCs w:val="28"/>
        </w:rPr>
        <w:t>3234</w:t>
      </w:r>
      <w:r>
        <w:rPr>
          <w:rFonts w:ascii="仿宋" w:hAnsi="仿宋" w:cs="仿宋" w:eastAsia="仿宋"/>
          <w:bCs/>
          <w:sz w:val="28"/>
          <w:szCs w:val="28"/>
        </w:rPr>
        <w:t>。公共基础必修和限选课程学时（含军训）占比约</w:t>
      </w:r>
      <w:r>
        <w:rPr>
          <w:rFonts w:eastAsia="仿宋" w:cs="仿宋" w:ascii="仿宋" w:hAnsi="仿宋"/>
          <w:bCs/>
          <w:sz w:val="28"/>
          <w:szCs w:val="28"/>
        </w:rPr>
        <w:t>37.6%</w:t>
      </w:r>
      <w:r>
        <w:rPr>
          <w:rFonts w:ascii="仿宋" w:hAnsi="仿宋" w:cs="仿宋" w:eastAsia="仿宋"/>
          <w:bCs/>
          <w:sz w:val="28"/>
          <w:szCs w:val="28"/>
        </w:rPr>
        <w:t>；专业技能课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含顶岗实习、入学教育、毕业教育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占比约</w:t>
      </w:r>
      <w:r>
        <w:rPr>
          <w:rFonts w:eastAsia="仿宋" w:cs="仿宋" w:ascii="仿宋" w:hAnsi="仿宋"/>
          <w:bCs/>
          <w:sz w:val="28"/>
          <w:szCs w:val="28"/>
        </w:rPr>
        <w:t>51.7%</w:t>
      </w:r>
      <w:r>
        <w:rPr>
          <w:rFonts w:ascii="仿宋" w:hAnsi="仿宋" w:cs="仿宋" w:eastAsia="仿宋"/>
          <w:bCs/>
          <w:sz w:val="28"/>
          <w:szCs w:val="28"/>
        </w:rPr>
        <w:t>；任意选修课</w:t>
      </w:r>
      <w:r>
        <w:rPr>
          <w:rFonts w:eastAsia="仿宋" w:cs="仿宋" w:ascii="仿宋" w:hAnsi="仿宋"/>
          <w:bCs/>
          <w:sz w:val="28"/>
          <w:szCs w:val="28"/>
        </w:rPr>
        <w:t>345</w:t>
      </w:r>
      <w:r>
        <w:rPr>
          <w:rFonts w:ascii="仿宋" w:hAnsi="仿宋" w:cs="仿宋" w:eastAsia="仿宋"/>
          <w:bCs/>
          <w:sz w:val="28"/>
          <w:szCs w:val="28"/>
        </w:rPr>
        <w:t>学时（其中人文选修课程与专业选修课程课时比约为</w:t>
      </w:r>
      <w:r>
        <w:rPr>
          <w:rFonts w:eastAsia="仿宋" w:cs="仿宋" w:ascii="仿宋" w:hAnsi="仿宋"/>
          <w:bCs/>
          <w:sz w:val="28"/>
          <w:szCs w:val="28"/>
        </w:rPr>
        <w:t>4:6</w:t>
      </w:r>
      <w:r>
        <w:rPr>
          <w:rFonts w:ascii="仿宋" w:hAnsi="仿宋" w:cs="仿宋" w:eastAsia="仿宋"/>
          <w:bCs/>
          <w:sz w:val="28"/>
          <w:szCs w:val="28"/>
        </w:rPr>
        <w:t>），占比约为</w:t>
      </w:r>
      <w:r>
        <w:rPr>
          <w:rFonts w:eastAsia="仿宋" w:cs="仿宋" w:ascii="仿宋" w:hAnsi="仿宋"/>
          <w:bCs/>
          <w:sz w:val="28"/>
          <w:szCs w:val="28"/>
        </w:rPr>
        <w:t>10.7%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总学分</w:t>
      </w:r>
      <w:r>
        <w:rPr>
          <w:rFonts w:eastAsia="仿宋" w:cs="仿宋" w:ascii="仿宋" w:hAnsi="仿宋"/>
          <w:bCs/>
          <w:sz w:val="28"/>
          <w:szCs w:val="28"/>
        </w:rPr>
        <w:t>189</w:t>
      </w:r>
      <w:r>
        <w:rPr>
          <w:rFonts w:ascii="仿宋" w:hAnsi="仿宋" w:cs="仿宋" w:eastAsia="仿宋"/>
          <w:bCs/>
          <w:sz w:val="28"/>
          <w:szCs w:val="28"/>
        </w:rPr>
        <w:t>。学分计算办法：第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至第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学期每学期</w:t>
      </w:r>
      <w:r>
        <w:rPr>
          <w:rFonts w:eastAsia="仿宋" w:cs="仿宋" w:ascii="仿宋" w:hAnsi="仿宋"/>
          <w:bCs/>
          <w:sz w:val="28"/>
          <w:szCs w:val="28"/>
        </w:rPr>
        <w:t>16-18</w:t>
      </w:r>
      <w:r>
        <w:rPr>
          <w:rFonts w:ascii="仿宋" w:hAnsi="仿宋" w:cs="仿宋" w:eastAsia="仿宋"/>
          <w:bCs/>
          <w:sz w:val="28"/>
          <w:szCs w:val="28"/>
        </w:rPr>
        <w:t>学时计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学分；专业实践教学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周计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学分；顶岗实习等活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周计</w:t>
      </w: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学分；军训、入学教育、社会实践活动、毕业教育等活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周计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学分，共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学分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实施保障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）专业教师基本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专任教师中具有高、中、初级职称的比例应符合有关规定，原则上</w:t>
      </w:r>
      <w:r>
        <w:rPr>
          <w:rFonts w:ascii="仿宋" w:hAnsi="仿宋" w:cs="仿宋" w:eastAsia="仿宋"/>
          <w:sz w:val="28"/>
          <w:szCs w:val="28"/>
        </w:rPr>
        <w:t>获得与本专业相关的高级工以上职业资格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以上，或取得非教师系列专业技术中级以上职称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以上；兼职教师占专业教师比例</w:t>
      </w:r>
      <w:r>
        <w:rPr>
          <w:rFonts w:eastAsia="仿宋" w:cs="仿宋" w:ascii="仿宋" w:hAnsi="仿宋"/>
          <w:sz w:val="28"/>
          <w:szCs w:val="28"/>
        </w:rPr>
        <w:t>10%-4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以上具有中级以上技术职称或高级工以上职业资格。专任</w:t>
      </w:r>
      <w:r>
        <w:rPr>
          <w:rFonts w:ascii="仿宋" w:hAnsi="仿宋" w:cs="仿宋" w:eastAsia="仿宋"/>
          <w:bCs/>
          <w:sz w:val="28"/>
          <w:szCs w:val="28"/>
        </w:rPr>
        <w:t>教师与学生比例</w:t>
      </w:r>
      <w:r>
        <w:rPr>
          <w:rFonts w:ascii="仿宋" w:hAnsi="仿宋" w:cs="仿宋" w:eastAsia="仿宋"/>
          <w:sz w:val="28"/>
          <w:szCs w:val="28"/>
        </w:rPr>
        <w:t>不低于</w:t>
      </w:r>
      <w:r>
        <w:rPr>
          <w:rFonts w:eastAsia="仿宋" w:cs="仿宋" w:ascii="仿宋" w:hAnsi="仿宋"/>
          <w:sz w:val="28"/>
          <w:szCs w:val="28"/>
        </w:rPr>
        <w:t>1:36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任专业教师应具有交通运输类专业专科以上学历；三年以上专任专业教师，应达到规定的职业资格或专业技术职称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客运计划员高级、客运值班员高级、车站调度员高级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教师具有良好的师德修养、专业能力，能够开展理实一体化教学，具有信息化教学能力。专任专业教师普遍参加教研工作、教学改革课题研究、教学竞赛、技能竞赛等活动。平均每两年到企业实践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。兼职教师须经过教学能力专项培训，并取得合格证书，每学期承担不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学时的教学任务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实训（实验）基本条件</w:t>
      </w:r>
    </w:p>
    <w:p>
      <w:pPr>
        <w:pStyle w:val="Normal"/>
        <w:snapToGrid w:val="false"/>
        <w:spacing w:lineRule="exact" w:line="560"/>
        <w:ind w:firstLine="700"/>
        <w:rPr/>
      </w:pPr>
      <w:r>
        <w:rPr/>
        <w:t>1.</w:t>
      </w:r>
      <w:r>
        <w:rPr/>
        <w:t>校内教学功能室：根据本专业人才培养目标的要求及课程设置的需要，原则上按每班</w:t>
      </w:r>
      <w:r>
        <w:rPr/>
        <w:t>35</w:t>
      </w:r>
      <w:r>
        <w:rPr/>
        <w:t>名学生为基准，校内实训（实验）教学功能室配置如下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33"/>
        <w:gridCol w:w="1620"/>
        <w:gridCol w:w="1783"/>
      </w:tblGrid>
      <w:tr>
        <w:trPr>
          <w:tblHeader w:val="true"/>
          <w:trHeight w:val="6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功能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（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和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特殊要求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工技术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触电急救模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用，配操作指示装置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万用表、转速表、钳形电流表、功率表、兆欧表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压线钳、组套工具、电锤、喷灯、弯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动空气开关、断路器、继电器、接触器、主令开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工操作台、教学网孔板、低压配电柜、照明控制箱、照明灯具、管件、桥架、槽道、电缆、固定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7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技术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产品装配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具备安全、防静电、通风系统。</w:t>
            </w:r>
          </w:p>
        </w:tc>
      </w:tr>
      <w:tr>
        <w:trPr>
          <w:trHeight w:val="4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实训台，电烙铁、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直流稳压电源、示波器、信号发生器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常用电子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数字万用表、示波器等</w:t>
            </w:r>
          </w:p>
        </w:tc>
      </w:tr>
      <w:tr>
        <w:trPr>
          <w:trHeight w:val="6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装配工具套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可完成普通电子产品组装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系统认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规划沙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国家城市轨道图片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国家城市轨道交通视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站行车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站行车组织仿真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基地行车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基地行车组织仿真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站</w:t>
            </w:r>
            <w:r>
              <w:rPr>
                <w:rFonts w:eastAsia="仿宋" w:cs="仿宋" w:ascii="仿宋" w:hAnsi="仿宋"/>
                <w:kern w:val="0"/>
                <w:sz w:val="24"/>
              </w:rPr>
              <w:t>FAS</w:t>
            </w:r>
            <w:r>
              <w:rPr>
                <w:rFonts w:ascii="仿宋" w:hAnsi="仿宋" w:cs="仿宋" w:eastAsia="仿宋"/>
                <w:kern w:val="0"/>
                <w:sz w:val="24"/>
              </w:rPr>
              <w:t>仿真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站</w:t>
            </w:r>
            <w:r>
              <w:rPr>
                <w:rFonts w:eastAsia="仿宋" w:cs="仿宋" w:ascii="仿宋" w:hAnsi="仿宋"/>
                <w:sz w:val="24"/>
              </w:rPr>
              <w:t>FAS</w:t>
            </w:r>
            <w:r>
              <w:rPr>
                <w:rFonts w:ascii="仿宋" w:hAnsi="仿宋" w:cs="仿宋" w:eastAsia="仿宋"/>
                <w:sz w:val="24"/>
              </w:rPr>
              <w:t>系统仿真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站</w:t>
            </w:r>
            <w:r>
              <w:rPr>
                <w:rFonts w:eastAsia="仿宋" w:cs="仿宋" w:ascii="仿宋" w:hAnsi="仿宋"/>
                <w:sz w:val="24"/>
              </w:rPr>
              <w:t>BAS</w:t>
            </w:r>
            <w:r>
              <w:rPr>
                <w:rFonts w:ascii="仿宋" w:hAnsi="仿宋" w:cs="仿宋" w:eastAsia="仿宋"/>
                <w:kern w:val="0"/>
                <w:sz w:val="24"/>
              </w:rPr>
              <w:t>仿真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站</w:t>
            </w:r>
            <w:r>
              <w:rPr>
                <w:rFonts w:eastAsia="仿宋" w:cs="仿宋" w:ascii="仿宋" w:hAnsi="仿宋"/>
                <w:sz w:val="24"/>
              </w:rPr>
              <w:t>BAS</w:t>
            </w:r>
            <w:r>
              <w:rPr>
                <w:rFonts w:ascii="仿宋" w:hAnsi="仿宋" w:cs="仿宋" w:eastAsia="仿宋"/>
                <w:sz w:val="24"/>
              </w:rPr>
              <w:t>系统仿真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站</w:t>
            </w:r>
            <w:r>
              <w:rPr>
                <w:rFonts w:eastAsia="仿宋" w:cs="仿宋" w:ascii="仿宋" w:hAnsi="仿宋"/>
                <w:kern w:val="0"/>
                <w:sz w:val="24"/>
              </w:rPr>
              <w:t>FAS</w:t>
            </w:r>
            <w:r>
              <w:rPr>
                <w:rFonts w:ascii="仿宋" w:hAnsi="仿宋" w:cs="仿宋" w:eastAsia="仿宋"/>
                <w:kern w:val="0"/>
                <w:sz w:val="24"/>
              </w:rPr>
              <w:t>仿真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用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相关软件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FC</w:t>
            </w:r>
            <w:r>
              <w:rPr>
                <w:rFonts w:ascii="仿宋" w:hAnsi="仿宋" w:cs="仿宋" w:eastAsia="仿宋"/>
                <w:kern w:val="0"/>
                <w:sz w:val="24"/>
              </w:rPr>
              <w:t>的仿真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车设备认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单开道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站务实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影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客运服务情景多媒体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教学功能室可以按照教学项目、设备、师资等，进行整合确定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可结合地域特点和轨道交通行业对从业人员的具体要求，选择相应规格的仪器设备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实训场地应根据师生的健康、安全要求和实训内容，确定使用面积，并符合国家相关规定，场地的采光、照明、通风、电气安装、防火及安全卫生等要求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校外实训基地。在校外广泛建立校外挂牌基地，实现功能的多元化和企业化。功能的多元化是指校外基地既是课程教学基地、学生实习基地，同时也是教师科研课题来源和产业化基地；企业化是指校外基地为实际的轨道交通运营公司，让学生在企业中接触到实际的设施设备和实际的运营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主要功能有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知实习。在《城市轨道交通概论》《城市轨道交通客运组织》《城市轨道交通通信信号与通信系统》《城市轨道交通车站设备维护与管理》等课程中适当安排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时到校外实训基地进行参观实习，对课程所涉及知识产生感性认识，收集相关的实际案例，在课堂中进行分析解决，同时感受企业的工作环境与气氛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产学研合作。通过教师与校外实训基地企业的深入沟通，建立起校企互信合作，提高教师的实践能力和技术水平，从而在课堂上言之有物，提高教学水平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顶岗实习。学生通过顶岗实习在企业生产一线上岗工作，全面了解和掌握所学专业知识在实际生产中的应用，锻炼学生综合运用所学的专业知识和基本技能，去独立分析和解决实际问题的能力，把理论和实践结合起来，提高岗位技能，了解自己未来的发展方向，进一步养成良好的职业素养，为正式就业打下基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毕业要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560"/>
        <w:jc w:val="left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学生通过规定年限的学习，须修满本方案所规定的学时学分，完成规定的教学活动，毕业时应达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黔西县中等职业学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34567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培养计划。     即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 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目标：   培养目标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观：     人生观，社会主义核心价值观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规范：   规范形象，规范语言，规范行为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textAlignment w:val="baseline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性：     </w:t>
      </w:r>
      <w:r>
        <w:rPr>
          <w:rFonts w:ascii="仿宋" w:hAnsi="仿宋" w:cs="仿宋" w:eastAsia="仿宋"/>
          <w:color w:val="000000"/>
          <w:sz w:val="28"/>
          <w:szCs w:val="28"/>
        </w:rPr>
        <w:t>德性，忍性，记性，安全性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学会：   学会讲卫生，学会爱公物，学会微笑，学会打招呼，学会让道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心：     热爱心，责任心，自信心，上进心，自控心，感恩心。</w:t>
      </w:r>
    </w:p>
    <w:p>
      <w:pPr>
        <w:sectPr>
          <w:footerReference w:type="default" r:id="rId5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autoSpaceDE w:val="false"/>
        <w:spacing w:lineRule="exact" w:line="560"/>
        <w:ind w:firstLine="560"/>
        <w:jc w:val="left"/>
        <w:textAlignment w:val="baseline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证（</w:t>
      </w:r>
      <w:r>
        <w:rPr>
          <w:rFonts w:eastAsia="仿宋" w:cs="仿宋" w:ascii="仿宋" w:hAnsi="仿宋"/>
          <w:sz w:val="28"/>
          <w:szCs w:val="28"/>
        </w:rPr>
        <w:t>6+1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普通话合格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素养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特长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技能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成绩合格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实习鉴定合格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毕业</w:t>
      </w:r>
    </w:p>
    <w:p>
      <w:pPr>
        <w:pStyle w:val="Normal"/>
        <w:rPr>
          <w:rFonts w:ascii="仿宋" w:hAnsi="仿宋" w:eastAsia="仿宋" w:cs="仿宋"/>
          <w:b/>
          <w:b/>
          <w:i/>
          <w:i/>
          <w:iCs/>
          <w:szCs w:val="21"/>
        </w:rPr>
      </w:pPr>
      <w:r>
        <w:rPr>
          <w:rFonts w:eastAsia="仿宋" w:cs="仿宋" w:ascii="仿宋" w:hAnsi="仿宋"/>
          <w:b/>
          <w:i/>
          <w:iCs/>
          <w:szCs w:val="21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|.褂.攂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2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褂.攂.;宋体" w:hAnsi="宋体|.褂.攂.;宋体" w:eastAsia="宋体|.褂.攂.;宋体" w:cs="宋体|.褂.攂.;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Arial"/>
      <w:b/>
      <w:spacing w:val="10"/>
      <w:w w:val="95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38:00Z</dcterms:created>
  <dc:creator>user</dc:creator>
  <dc:description/>
  <dc:language>en-US</dc:language>
  <cp:lastModifiedBy>Administrator</cp:lastModifiedBy>
  <cp:lastPrinted>2013-07-02T10:11:00Z</cp:lastPrinted>
  <dcterms:modified xsi:type="dcterms:W3CDTF">2019-08-18T02:38:00Z</dcterms:modified>
  <cp:revision>2</cp:revision>
  <dc:subject/>
  <dc:title>江苏省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